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43605</wp:posOffset>
                </wp:positionH>
                <wp:positionV relativeFrom="paragraph">
                  <wp:posOffset>6540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5.15pt;mso-position-vertical-relative:text;margin-left:2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44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  12   2020 г.</w:t>
        <w:tab/>
        <w:t xml:space="preserve">                     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собого противопожарного режима на территории Нижнекамского муниципального района Республики Татарстан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иод с 20 декабря 2020 года по 10 января 2021 год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before="0" w:after="0"/>
        <w:ind w:left="40" w:right="23" w:firstLine="669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обеспечения пожарной безопасности проведения новогодних праздничных мероприятий на территории Нижнекамского муниципального района, сохранения жизни и здоровья граждан, имущества физических и юридических лиц, государственного и муниципального имущества</w:t>
      </w:r>
      <w:bookmarkStart w:id="0" w:name="_Hlk437005063"/>
      <w:r>
        <w:rPr>
          <w:bCs/>
          <w:color w:val="000000"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в соответствии со статьей 30 Федерального закона от 21 декабря 1994 года № 69-ФЗ «О пожарной безопасности» и статьей 25 Закона Республики Татарстан от 18 мая 1993 года  № 1866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пожарной безопасности», Постановления Кабинета Министров Республики Татарстан от 25 ноября 2020 года № 1062 « Об установлении на территории Республики Татарстан особого противопожарного режима»,  </w:t>
      </w:r>
      <w:r>
        <w:rPr>
          <w:bCs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23" w:firstLine="669"/>
        <w:rPr>
          <w:sz w:val="28"/>
          <w:szCs w:val="28"/>
        </w:rPr>
      </w:pPr>
      <w:r>
        <w:rPr>
          <w:sz w:val="28"/>
          <w:szCs w:val="28"/>
        </w:rPr>
        <w:t xml:space="preserve">Установить на территории Нижнекамского муниципального района особый противопожарный режим в период с 20 декабря 2020 года по 10 января 2021 года.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23" w:firstLine="669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запрет на использование пиротехнических изделий 1-3 классов опасности (за исключением бенгальских огней, хлопушек) на территориях, расположенных в пределах: 500 метров от границ объектов промышленности, транспортной инфраструктуры, топливно-энергетического комплекса (в том числе линейных) и 50 метров от границ объектов жилищно-коммунального хозяйства, сельского хозяйства, объектов с массовым пребыванием людей, автомобильных дорог.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86" w:leader="none"/>
          <w:tab w:val="left" w:pos="1276" w:leader="none"/>
        </w:tabs>
        <w:ind w:left="2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объектов, вблизи которых запрещено использование пиротехнических издел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м использования пиротехнических изделий организациями и гражданами г. Нижнекамска площадку размером 50*50 метров, на территории ограниченной улицей Менделеева и проспектом Вахитова, напротив дома № 86 по проспекту Химиков.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false"/>
        <w:spacing w:lineRule="exact" w:line="322" w:before="0" w:after="0"/>
        <w:ind w:left="0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П «Департамент строительства, жилищно-коммунального хозяйства и благоустройства г. Нижнекамска» (Егоров О.Н.) совместно с МУП «Комплексное предприятие благоустройства» (Сергеев О.А.) в срок до 21 декабря 2020 года подготовить специальную площадку (указанную в п.4 настоящего распоряжения), для запуска пиротехнических изделий. Провести очистку от снега, выставить аншлаги и установить ограждени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false"/>
        <w:spacing w:lineRule="exact" w:line="322" w:before="0" w:after="0"/>
        <w:ind w:left="0" w:firstLine="680"/>
        <w:textAlignment w:val="baseline"/>
        <w:rPr/>
      </w:pPr>
      <w:r>
        <w:rPr>
          <w:sz w:val="28"/>
          <w:szCs w:val="28"/>
        </w:rPr>
        <w:t>Управлению образования (Рамазановой А.Р.), Управлению дошкольного образования (Андриановой С.А.) Исполнительного комитета Нижнекамского муниципального района, совместно с руководителями учебных и дошкольных заведений, Управлению по делам молодежи</w:t>
      </w:r>
      <w:r>
        <w:rPr>
          <w:rFonts w:eastAsia="Calibri"/>
          <w:sz w:val="28"/>
          <w:szCs w:val="28"/>
        </w:rPr>
        <w:t xml:space="preserve"> Нижнекамского муниципального района (Аитова А.Ф.),</w:t>
      </w:r>
      <w:r>
        <w:rPr>
          <w:sz w:val="28"/>
          <w:szCs w:val="28"/>
        </w:rPr>
        <w:t xml:space="preserve"> Управлению социальной защиты Министерства труда, занятости и социальной защиты в Нижнекамском муниципальном районе (Романова С.А.):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false"/>
        <w:spacing w:lineRule="exact" w:line="322" w:before="0" w:after="0"/>
        <w:ind w:hanging="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существить комплекс мер по обеспечению пожарной безопасности в период подготовки и проведения новогодних праздничных мероприятий в подведомственных учреждениях;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false"/>
        <w:spacing w:lineRule="exact" w:line="322" w:before="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величить количество дежурного персонала в период проведения новогодних праздничных мероприятий;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false"/>
        <w:spacing w:lineRule="exact" w:line="322" w:before="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овать обучение должностных лиц, ответственных за проведение новогодних праздничных мероприятий, по программам пожарно-технического минимум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false"/>
        <w:spacing w:lineRule="exact" w:line="322" w:before="0" w:after="0"/>
        <w:ind w:left="0" w:firstLine="680"/>
        <w:textAlignment w:val="baseline"/>
        <w:rPr/>
      </w:pPr>
      <w:r>
        <w:rPr>
          <w:sz w:val="28"/>
          <w:szCs w:val="28"/>
        </w:rPr>
        <w:t>Заместителю руководителя Исполнительного комитета Нижнекамского муниципального района Нигматзянову А.Г. совместно с главами сельских поселений осуществить комплекс мероприятий по организации круглосуточного дежурства членов добровольной и муниципальной охраны с пожарной и приспособленной к пожаротушению техникой. Обеспечить условия для забора воды из источников наружного противопожарного водоснабжения, оборудовать водонапорные башни устройствами для забора воды в зимнее время года и естественные водоемы с незамерзающими прорубями, обеспечить очистку подъездов к водоисточникам от снега. В пгт Камские Поляны и в каждом сельском поселении определить до 21 декабря 2020 года специализированные площадки для применения пиротехнических изделий, оснащенные первичными средствами пожаротушения, обеспечить контроль за их использованием.      Проинформировать население о недопустимости парковки личного автотранспорта непосредственно у источников противопожарного водоснабжения, при необходимости организовать эвакуацию автотранспорта, затрудняющего подъезд к водоисточникам пожарным автомобилям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false"/>
        <w:spacing w:lineRule="exact" w:line="322" w:before="0" w:after="0"/>
        <w:ind w:left="0" w:firstLine="680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тдела надзорной деятельности по Нижнекамскому муниципальному району Главного управления МЧС России по Республике Татарстан (Насибуллин Р.Ф.):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false"/>
        <w:spacing w:lineRule="exact" w:line="322" w:before="0" w:after="0"/>
        <w:ind w:firstLine="709"/>
        <w:textAlignment w:val="baseline"/>
        <w:rPr/>
      </w:pPr>
      <w:r>
        <w:rPr>
          <w:sz w:val="28"/>
          <w:szCs w:val="28"/>
        </w:rPr>
        <w:t xml:space="preserve">-взять на себя координацию по созданию профилактических групп из числа сотрудников государственной противопожарной службы, членов добровольной пожарной охраны, сотрудников полиции, жилищно-коммунального хозяйства, работников управления социальной защиты населения и в период с 2 по 10 января 2021 года организовать их силами проведение профилактических бесед с гражданами в жилых домах, при этом особое внимание обратить на места проживания многодетных семей, одиноких престарелых и неблагополучных граждан; 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местно с отделом по связям с общественностью и СМИ (Камелина М.В.) организовать работу по информированию населения о созданной площадке для применения пиротехнических средств (изделий) и проведение разъяснительной работы среди населения, юридических лиц, в том числе осуществляющих розничную торговлю пиротехническими издел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блюдения </w:t>
      </w:r>
      <w:r>
        <w:rPr>
          <w:rFonts w:cs="Times New Roman" w:ascii="Times New Roman" w:hAnsi="Times New Roman"/>
          <w:bCs/>
          <w:sz w:val="28"/>
          <w:szCs w:val="28"/>
        </w:rPr>
        <w:t>требований пожарной безопасности при распространении и использовании пиротехнических изделий и о недопустимости парковки личного автотранспорта непосредственно у источников противопожарного водоснабжения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распространение памяток по использования пиротехнических изделий среди населения города и района;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змещение на информационных стендах инструкций и памяток по применению гражданами бытовых пиротехнических издели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комиссии по проверке условий хранения и реализации пиротехнических изделий в составе: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Насибуллин Р.Ф. – начальник Отдела надзорной деятельности УНД ГУ МЧС России по Республике Татарстан;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firstLine="709"/>
        <w:rPr/>
      </w:pPr>
      <w:r>
        <w:rPr>
          <w:sz w:val="28"/>
          <w:szCs w:val="28"/>
        </w:rPr>
        <w:t>Ветлугин В. В. –  начальник Управления МВД России по Нижнекамскому району Республики Татарстан;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фин М.Х. – начальник отдела торговли и потребительских услуг Исполнительного комитета Нижнекамского муниципального района Республики Татарстан;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ова Е.А. – начальник отдела развития и координации внутреннего рынка Нижнекамского территориального органа Государственной алкогольной инспекции Республики Татар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организовать проверки условий хранения и реализации пиротехнических изделий в соответствии с постановлением Правительства Российской Федерации № 1052 от 22.12.2009 г. «Об утверждении требований пожарной безопасности при распространении и использовании пиротехнических изделий». Провести рейды по выявлению и пресечению реализации пиротехнических изделий в непредназначен</w:t>
        <w:softHyphen/>
        <w:t xml:space="preserve">ных для этого местах торговли, а также по реализации продукции, не имеющей соответствующих сертификатов (деклараций о соответствии), установленных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делу торговли и потребительских услуг (Вафин М.Х.), отделу надзорной деятельности по Нижнекамскому муниципальному району УНД Главного управления МЧС России по Республике Татарстан (Насибуллин Р.Ф.) (по согласованию) совместно с юридическими лицами, индивидуальными предпринимателями, занимающимися хранением и реализацией пиротехнических изделий, обеспечить выполнение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 и Решения комиссии Таможенного союза от 16.08.2011 года № 770 «О принятии технического регламента Таможенного союза «О безопасности пиротехнических изделий». Принять меры по недопущению продажи пиротехнических изделий и электрических гирлянд, не имеющих соответствующих сертификатов (деклараций о соответствии), установленных законодательством, а также новогодних украшений, искусственных елок, в технической документации на которые не указаны показатели их пожарной опасности и меры пожарной безопасности при обращении с ними. Юридическим лицам и индивидуальным предпринимателям, эксплуатирующим автозаправочные станции и комплексы, исключить использование электрических гирлянд и другой иллюминации, не имеющих требуемого уровня взрывозащиты, при украшении территорий и зданий вышеуказанных объектов. 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exact" w:line="322" w:before="0" w:after="0"/>
        <w:ind w:firstLine="709"/>
        <w:rPr/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right="32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3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           </w:t>
      </w:r>
    </w:p>
    <w:p>
      <w:pPr>
        <w:pStyle w:val="TextBody"/>
        <w:ind w:right="-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А.Г.Сайфутдинов</w:t>
      </w:r>
    </w:p>
    <w:p>
      <w:pPr>
        <w:pStyle w:val="TextBody"/>
        <w:ind w:right="3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5"/>
        <w:shd w:fill="auto" w:val="clear"/>
        <w:ind w:right="-3" w:hanging="0"/>
        <w:rPr>
          <w:rFonts w:ascii="Times New Roman" w:hAnsi="Times New Roman" w:eastAsia="Tahoma" w:cs="Times New Roman"/>
          <w:spacing w:val="0"/>
          <w:sz w:val="28"/>
          <w:szCs w:val="28"/>
          <w:lang w:val="en-US"/>
        </w:rPr>
      </w:pPr>
      <w:r>
        <w:rPr>
          <w:rFonts w:eastAsia="Tahoma" w:cs="Times New Roman" w:ascii="Times New Roman" w:hAnsi="Times New Roman"/>
          <w:spacing w:val="0"/>
          <w:sz w:val="28"/>
          <w:szCs w:val="28"/>
          <w:lang w:val="en-US"/>
        </w:rPr>
      </w:r>
    </w:p>
    <w:p>
      <w:pPr>
        <w:pStyle w:val="15"/>
        <w:shd w:fill="auto" w:val="clear"/>
        <w:ind w:right="-3" w:hanging="0"/>
        <w:rPr>
          <w:rFonts w:ascii="Times New Roman" w:hAnsi="Times New Roman" w:eastAsia="Tahoma" w:cs="Times New Roman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spacing w:val="0"/>
          <w:sz w:val="28"/>
          <w:szCs w:val="28"/>
        </w:rPr>
      </w:r>
    </w:p>
    <w:p>
      <w:pPr>
        <w:pStyle w:val="15"/>
        <w:shd w:fill="auto" w:val="clear"/>
        <w:ind w:right="-3" w:hanging="0"/>
        <w:rPr>
          <w:rFonts w:ascii="Times New Roman" w:hAnsi="Times New Roman" w:eastAsia="Tahoma" w:cs="Times New Roman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spacing w:val="0"/>
          <w:sz w:val="28"/>
          <w:szCs w:val="28"/>
        </w:rPr>
      </w:r>
    </w:p>
    <w:p>
      <w:pPr>
        <w:pStyle w:val="15"/>
        <w:shd w:fill="auto" w:val="clear"/>
        <w:ind w:right="-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                         </w:t>
      </w:r>
    </w:p>
    <w:p>
      <w:pPr>
        <w:pStyle w:val="15"/>
        <w:shd w:fill="auto" w:val="clear"/>
        <w:ind w:left="4536" w:right="-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ind w:left="4536" w:right="-3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"/>
        <w:shd w:fill="auto" w:val="clear"/>
        <w:ind w:left="4536" w:right="-14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</w:t>
      </w:r>
    </w:p>
    <w:p>
      <w:pPr>
        <w:pStyle w:val="15"/>
        <w:shd w:fill="auto" w:val="clear"/>
        <w:ind w:left="4536" w:right="-14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</w:r>
    </w:p>
    <w:p>
      <w:pPr>
        <w:pStyle w:val="15"/>
        <w:shd w:fill="auto" w:val="clear"/>
        <w:ind w:left="4536" w:right="-145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5"/>
        <w:shd w:fill="auto" w:val="clear"/>
        <w:ind w:right="-1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_от «______» ___________2020 г.</w:t>
      </w:r>
    </w:p>
    <w:p>
      <w:pPr>
        <w:pStyle w:val="TextBody"/>
        <w:ind w:right="32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15"/>
        <w:shd w:fill="auto" w:val="clear"/>
        <w:ind w:left="245"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15"/>
        <w:shd w:fill="auto" w:val="clear"/>
        <w:ind w:left="245" w:right="-1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близи которых запрещено использование пиротехнических издели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15"/>
        <w:shd w:fill="auto" w:val="clear"/>
        <w:ind w:left="245" w:right="-1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ъекты промышленност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Нижнекамскшина»;</w:t>
      </w:r>
    </w:p>
    <w:p>
      <w:pPr>
        <w:pStyle w:val="Normal"/>
        <w:numPr>
          <w:ilvl w:val="0"/>
          <w:numId w:val="2"/>
        </w:numPr>
        <w:ind w:left="0" w:right="-10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НК Хлебокомбинат»;</w:t>
      </w:r>
    </w:p>
    <w:p>
      <w:pPr>
        <w:pStyle w:val="Normal"/>
        <w:numPr>
          <w:ilvl w:val="0"/>
          <w:numId w:val="2"/>
        </w:numPr>
        <w:ind w:left="0" w:right="-10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ТАИФ-НК»;</w:t>
      </w:r>
    </w:p>
    <w:p>
      <w:pPr>
        <w:pStyle w:val="Normal"/>
        <w:numPr>
          <w:ilvl w:val="0"/>
          <w:numId w:val="2"/>
        </w:numPr>
        <w:ind w:left="0" w:right="-10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Нижнекамскнефтехим»;</w:t>
      </w:r>
    </w:p>
    <w:p>
      <w:pPr>
        <w:pStyle w:val="Normal"/>
        <w:numPr>
          <w:ilvl w:val="0"/>
          <w:numId w:val="2"/>
        </w:numPr>
        <w:ind w:left="0" w:right="-10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Нижнекамский молочный комбинат»;</w:t>
      </w:r>
    </w:p>
    <w:p>
      <w:pPr>
        <w:pStyle w:val="Normal"/>
        <w:numPr>
          <w:ilvl w:val="0"/>
          <w:numId w:val="2"/>
        </w:numPr>
        <w:ind w:left="0" w:right="-10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ТАНЕК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Объекты транспортной инфраструк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ОО «Нижнекамское пассажирское автотранспортное предприят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АО «Нижнекамское пассажирское автотранспортное предприятие-1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МУП «Горэлектротранспорт» г. Нижнекамс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ОО «ПАП Транспорт-Экспресс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Нижнекамский межрайонный узел электрической связи Набережно-Челнинского ЗУЭС ОАО «Таттелеком»;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ий почтамт УФПС «Татарстан почтасы»-филиал ФГУП «Почта России»;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ъекты топливно-энергетического комплекса: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ижнекамская ТЭЦ»;</w:t>
      </w:r>
    </w:p>
    <w:p>
      <w:pPr>
        <w:pStyle w:val="Normal"/>
        <w:numPr>
          <w:ilvl w:val="0"/>
          <w:numId w:val="4"/>
        </w:numPr>
        <w:ind w:left="0" w:right="-10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«ОАО» ТГК-16» Нижнекамская ТЭЦ (ПТК-1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Филиа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АО «Сетевая компания»Нижнекамские электрические сети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>ООО Газпром транс Казань ЭПУ Нижнекамскгаз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Филиал ОАО «Генерирующая компания» - «Нижнекамские тепловые сет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АО «Водопроводно-канализационное и энергетическое хозяйство»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ые объекты топливно-энергетического комплек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ижнекамские горэлектрос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ижнекамские районные электро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Объекты жилищно-коммунального хозяйст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УП «Департамент строительства, жилищно-коммунального хозяйства и благоустройства г.Нижнекамс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ъекты сельского хозяйст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ОО «Орсис-Агр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ОО «Химокам-Агр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ОО «Нефтехимагропром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ОО «Заман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ОО «Тубэн Кам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ъекты с массовым пребыванием людей (на которых может одновременно находиться 50 и более челове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u w:val="none"/>
        <w:b w:val="false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  <w:szCs w:val="26"/>
      <w:u w:val="none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8:00Z</dcterms:created>
  <dc:creator>Admin</dc:creator>
  <dc:description/>
  <cp:keywords/>
  <dc:language>en-US</dc:language>
  <cp:lastModifiedBy>USER</cp:lastModifiedBy>
  <cp:lastPrinted>2017-12-19T14:00:00Z</cp:lastPrinted>
  <dcterms:modified xsi:type="dcterms:W3CDTF">2021-01-28T08:18:00Z</dcterms:modified>
  <cp:revision>346</cp:revision>
  <dc:subject/>
  <dc:title/>
</cp:coreProperties>
</file>